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农业部肥料登记流程图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1180</wp:posOffset>
                </wp:positionH>
                <wp:positionV relativeFrom="paragraph">
                  <wp:posOffset>185420</wp:posOffset>
                </wp:positionV>
                <wp:extent cx="92964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境内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4.6pt;mso-wrap-distance-left:9.05pt;mso-wrap-distance-right:9.05pt;mso-wrap-distance-top:0pt;mso-wrap-distance-bottom:0pt;margin-top:14.6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境内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5780</wp:posOffset>
                </wp:positionH>
                <wp:positionV relativeFrom="paragraph">
                  <wp:posOffset>185420</wp:posOffset>
                </wp:positionV>
                <wp:extent cx="92964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境外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港澳台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0.2pt;mso-wrap-distance-left:9.05pt;mso-wrap-distance-right:9.05pt;mso-wrap-distance-top:0pt;mso-wrap-distance-bottom:0pt;margin-top:14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境外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港澳台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8552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6pt" to="278.9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85520</wp:posOffset>
                </wp:positionV>
                <wp:extent cx="0" cy="4013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7.6pt" to="90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83640</wp:posOffset>
                </wp:positionV>
                <wp:extent cx="0" cy="203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3.2pt" to="351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2.6pt" to="126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79320</wp:posOffset>
                </wp:positionV>
                <wp:extent cx="0" cy="59436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.6pt" to="180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764280</wp:posOffset>
                </wp:positionV>
                <wp:extent cx="0" cy="19304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96.4pt" to="180pt,3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0708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1.8pt" to="18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7627620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0.6pt" to="234pt,6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3.6pt" to="23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425450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5pt" to="180pt,3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6pt" to="287.95pt,54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9342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6pt" to="197.95pt,54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00</wp:posOffset>
                </wp:positionV>
                <wp:extent cx="0" cy="8915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pt" to="288pt,4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641340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44.2pt" to="234pt,45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749800</wp:posOffset>
                </wp:positionV>
                <wp:extent cx="0" cy="20853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4pt" to="99pt,538.1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63702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22.6pt" to="234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1.6pt" to="28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0.6pt" to="28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316992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9.6pt" to="28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1.6pt" to="234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252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2.6pt" to="35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589280</wp:posOffset>
                </wp:positionV>
                <wp:extent cx="0" cy="5943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4pt" to="324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89280</wp:posOffset>
                </wp:positionV>
                <wp:extent cx="1371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4pt" to="431.9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589280</wp:posOffset>
                </wp:positionV>
                <wp:extent cx="0" cy="79248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6.4pt" to="432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678940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2.2pt" to="432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9398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pt" to="378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18364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2pt" to="350.9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118364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2pt" to="252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98552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.6pt" to="279pt,9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197612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5.6pt" to="431.95pt,15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5641340</wp:posOffset>
                </wp:positionV>
                <wp:extent cx="285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44.2pt" to="404.95pt,4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4749800</wp:posOffset>
                </wp:positionV>
                <wp:extent cx="0" cy="8915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4pt" to="180pt,4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346202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2.6pt" to="341.95pt,2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66014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.2pt" to="378pt,3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00</wp:posOffset>
                </wp:positionH>
                <wp:positionV relativeFrom="paragraph">
                  <wp:posOffset>5443220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8.6pt" to="405pt,4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544322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28.6pt" to="288pt,4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4947920</wp:posOffset>
                </wp:positionV>
                <wp:extent cx="5715000" cy="32689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9.6pt;width:449.95pt;height:257.3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0</wp:posOffset>
                </wp:positionV>
                <wp:extent cx="5715000" cy="30708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1pt;width:449.95pt;height:241.7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82395</wp:posOffset>
                </wp:positionV>
                <wp:extent cx="2066290" cy="30607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级主管部门考核、推荐、抽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10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级主管部门考核、推荐、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382395</wp:posOffset>
                </wp:positionV>
                <wp:extent cx="1037590" cy="3060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其他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8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/>
                        <w:t>其他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382395</wp:posOffset>
                </wp:positionV>
                <wp:extent cx="1037590" cy="3060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间肥效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08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田间肥效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877695</wp:posOffset>
                </wp:positionV>
                <wp:extent cx="3552190" cy="3060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化肥质量监督检验中心（北京）：资料审查，样品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4.1pt;mso-wrap-distance-left:9.05pt;mso-wrap-distance-right:9.05pt;mso-wrap-distance-top:0pt;mso-wrap-distance-bottom:0pt;margin-top:147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家化肥质量监督检验中心（北京）：资料审查，样品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3462655</wp:posOffset>
                </wp:positionV>
                <wp:extent cx="1609090" cy="30607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备、样品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7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备、样品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2769235</wp:posOffset>
                </wp:positionV>
                <wp:extent cx="1037590" cy="30607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接审批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18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接审批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358515</wp:posOffset>
                </wp:positionV>
                <wp:extent cx="808990" cy="30607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26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72995</wp:posOffset>
                </wp:positionV>
                <wp:extent cx="1037590" cy="3060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审批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8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审批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3952875</wp:posOffset>
                </wp:positionV>
                <wp:extent cx="3209290" cy="3060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农业部审批颁发临时登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31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农业部审批颁发临时登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3358515</wp:posOffset>
                </wp:positionV>
                <wp:extent cx="923290" cy="30607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6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4448175</wp:posOffset>
                </wp:positionV>
                <wp:extent cx="2294890" cy="3060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时登记证续展（两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35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时登记证续展（两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840095</wp:posOffset>
                </wp:positionV>
                <wp:extent cx="1951990" cy="3060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登记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459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式登记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6830695</wp:posOffset>
                </wp:positionV>
                <wp:extent cx="923290" cy="3060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委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3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委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7821295</wp:posOffset>
                </wp:positionV>
                <wp:extent cx="218059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农业部审批颁发正式登记证正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1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农业部审批颁发正式登记证正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6830695</wp:posOffset>
                </wp:positionV>
                <wp:extent cx="1609090" cy="30607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评审建议继续临时续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537.8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评审建议继续临时续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155</wp:posOffset>
                </wp:positionH>
                <wp:positionV relativeFrom="paragraph">
                  <wp:posOffset>7353300</wp:posOffset>
                </wp:positionV>
                <wp:extent cx="923290" cy="2787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审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57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评审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6830695</wp:posOffset>
                </wp:positionV>
                <wp:extent cx="1609090" cy="3009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评审建议不宜继续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pt;mso-wrap-distance-left:9.05pt;mso-wrap-distance-right:9.05pt;mso-wrap-distance-top:0pt;mso-wrap-distance-bottom:0pt;margin-top:537.85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评审建议不宜继续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5141595</wp:posOffset>
                </wp:positionV>
                <wp:extent cx="1037590" cy="3060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田示范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04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田示范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1555</wp:posOffset>
                </wp:positionH>
                <wp:positionV relativeFrom="paragraph">
                  <wp:posOffset>6335395</wp:posOffset>
                </wp:positionV>
                <wp:extent cx="1609090" cy="30607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备、样品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498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备、样品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355</wp:posOffset>
                </wp:positionH>
                <wp:positionV relativeFrom="paragraph">
                  <wp:posOffset>2868295</wp:posOffset>
                </wp:positionV>
                <wp:extent cx="1609090" cy="30607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料齐备、样品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25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资料齐备、样品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0</wp:posOffset>
                </wp:positionV>
                <wp:extent cx="342900" cy="9855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临时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7.6pt;mso-wrap-distance-left:9.05pt;mso-wrap-distance-right:9.05pt;mso-wrap-distance-top:0pt;mso-wrap-distance-bottom:0pt;margin-top:1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临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240780</wp:posOffset>
                </wp:positionV>
                <wp:extent cx="342900" cy="108966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正式登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49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正式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9055</wp:posOffset>
                </wp:positionH>
                <wp:positionV relativeFrom="paragraph">
                  <wp:posOffset>1377315</wp:posOffset>
                </wp:positionV>
                <wp:extent cx="580390" cy="30607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0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8955</wp:posOffset>
                </wp:positionH>
                <wp:positionV relativeFrom="paragraph">
                  <wp:posOffset>5141595</wp:posOffset>
                </wp:positionV>
                <wp:extent cx="1494790" cy="30607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样品、其他必备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0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样品、其他必备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91160</wp:posOffset>
                </wp:positionV>
                <wp:extent cx="0" cy="39624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.8pt" to="180pt,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772160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8pt" to="143.95pt,6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89535</wp:posOffset>
                </wp:positionV>
                <wp:extent cx="1609090" cy="30607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工商注册、试生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业工商注册、试生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7618095</wp:posOffset>
                </wp:positionV>
                <wp:extent cx="1380490" cy="30607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式登记证续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59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式登记证续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5:00Z</dcterms:created>
  <dc:creator> </dc:creator>
  <dc:description/>
  <dc:language>en-US</dc:language>
  <cp:lastModifiedBy> </cp:lastModifiedBy>
  <dcterms:modified xsi:type="dcterms:W3CDTF">2011-05-23T03:36:00Z</dcterms:modified>
  <cp:revision>7</cp:revision>
  <dc:subject/>
  <dc:title>农业部肥料登记主要程序示意图</dc:title>
</cp:coreProperties>
</file>